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ЛЕКЦИЯ 8. Тема: Геологические памятники природы Самарской области</w:t>
      </w:r>
    </w:p>
    <w:p>
      <w:pPr>
        <w:pStyle w:val="Heading2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ералы Самар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2148"/>
        <w:gridCol w:w="2880"/>
        <w:gridCol w:w="1620"/>
        <w:gridCol w:w="19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инер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ождение,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на ка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одные элемент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ная (Самарская Лука), Водинское, Алексеевское (Кинельский рай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15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28.5pt" filled="f" o:ole="">
                  <v:imagedata r:id="rId3" o:title=""/>
                </v:shape>
                <o:OLEObject Type="Embed" ProgID="" ShapeID="ole_rId2" DrawAspect="Content" ObjectID="_466325345" r:id="rId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ид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ги Долгий, Попов (окр. с. М. Рязань), овраг Золотой (с. Переволо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з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 (Самарская Л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ид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5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5pt;height:39pt" filled="f" o:ole="">
                  <v:imagedata r:id="rId5" o:title=""/>
                </v:shape>
                <o:OLEObject Type="Embed" ProgID="" ShapeID="ole_rId4" DrawAspect="Content" ObjectID="_519036491" r:id="rId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лы и гидроокисл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й Кувак (Шенталинский рай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есены водными потоками с Урал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це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включений в известняке, в составе кремнистых поро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ит и лимон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о-Овсянка (Пестравский рай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ит и гидрогемат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корочек, мельчайших кристаллов среди глин, мергелей и гипса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льф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др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нновка, Водинсекое, с. Алексе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9" w:dyaOrig="5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5pt;height:30pt" filled="f" o:ole="">
                  <v:imagedata r:id="rId7" o:title=""/>
                </v:shape>
                <o:OLEObject Type="Embed" ProgID="" ShapeID="ole_rId6" DrawAspect="Content" ObjectID="_1101279155" r:id="rId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ется среди гипса; плотные массы – «Жигулевский мрамор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нское, с. Чуб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9" w:dyaOrig="5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5pt;height:30pt" filled="f" o:ole="">
                  <v:imagedata r:id="rId9" o:title=""/>
                </v:shape>
                <o:OLEObject Type="Embed" ProgID="" ShapeID="ole_rId8" DrawAspect="Content" ObjectID="_670706641" r:id="rId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агрегатного сосотяния, н-р, «Ласточкино гнездо», «Розочки гипс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ун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45" w:dyaOrig="5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.25pt;height:30pt" filled="f" o:ole="">
                  <v:imagedata r:id="rId11" o:title=""/>
                </v:shape>
                <o:OLEObject Type="Embed" ProgID="" ShapeID="ole_rId10" DrawAspect="Content" ObjectID="_405736123" r:id="rId1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землянистой массы. Алунитовые породы – алюминиевая руда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онат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и горы, Самарская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агрегаты среди известняк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гон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евый ов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м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горной породы - доломи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р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ый Соло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авский район, Самарская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коватые образования, натеки, корочки среди известняков и в медных песчаниках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ур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о-Овсянка (Пестравский рай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коватые образования, землянистые массы, корочки, налеты среди карбонатов и известковых песчаников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кат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0" w:dyaOrig="5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5pt;height:27.75pt" filled="f" o:ole="">
                  <v:imagedata r:id="rId13" o:title=""/>
                </v:shape>
                <o:OLEObject Type="Embed" ProgID="" ShapeID="ole_rId12" DrawAspect="Content" ObjectID="_1804281359" r:id="rId1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полупрозрачных чешуек из области разрушения гор (Урал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Лука, Сызр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з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ский, Шигонский, Больше-Черниговский рай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ции среди мела, горючих сланцев, песчаников, мергеле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иан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и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налетов и землянистой масс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адочные породы Самар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ождение,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на ка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обломоч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15" w:dyaOrig="4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24.75pt" filled="f" o:ole="">
                  <v:imagedata r:id="rId15" o:title=""/>
                </v:shape>
                <o:OLEObject Type="Embed" ProgID="" ShapeID="ole_rId14" DrawAspect="Content" ObjectID="_1696165695" r:id="rId1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, Шигонский рай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4" w:dyaOrig="6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30.75pt" filled="f" o:ole="">
                  <v:imagedata r:id="rId17" o:title=""/>
                </v:shape>
                <o:OLEObject Type="Embed" ProgID="" ShapeID="ole_rId16" DrawAspect="Content" ObjectID="_174797677" r:id="rId1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и биохим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ачейское, кашпи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75" w:dyaOrig="7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75pt;height:36.75pt" filled="f" o:ole="">
                  <v:imagedata r:id="rId19" o:title=""/>
                </v:shape>
                <o:OLEObject Type="Embed" ProgID="" ShapeID="ole_rId18" DrawAspect="Content" ObjectID="_1936059236" r:id="rId1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ики, глины и мерг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и и долом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ское, Чапаевское, Красноя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99" w:dyaOrig="5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30pt" filled="f" o:ole="">
                  <v:imagedata r:id="rId21" o:title=""/>
                </v:shape>
                <o:OLEObject Type="Embed" ProgID="" ShapeID="ole_rId20" DrawAspect="Content" ObjectID="_1909871300" r:id="rId2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ское, Сызр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0" w:dyaOrig="57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5pt;height:28.5pt" filled="f" o:ole="">
                  <v:imagedata r:id="rId23" o:title=""/>
                </v:shape>
                <o:OLEObject Type="Embed" ProgID="" ShapeID="ole_rId22" DrawAspect="Content" ObjectID="_1831696223" r:id="rId2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стобиол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ие слан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ачейское,</w:t>
            </w:r>
          </w:p>
          <w:p>
            <w:pPr>
              <w:pStyle w:val="Normal"/>
              <w:rPr/>
            </w:pPr>
            <w:r>
              <w:rPr/>
              <w:t>Кашпирское, Дергуновское, Больше-Черниговское, Камели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5" w:dyaOrig="3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25pt;height:19.5pt" filled="f" o:ole="">
                  <v:imagedata r:id="rId25" o:title=""/>
                </v:shape>
                <o:OLEObject Type="Embed" ProgID="" ShapeID="ole_rId24" DrawAspect="Content" ObjectID="_218841736" r:id="rId2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ское, Яблонев Овраг, Золненское, Сызранское, Новоякушкинское, Черновское, Чубовское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5" w:dyaOrig="6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25pt;height:31.5pt" filled="f" o:ole="">
                  <v:imagedata r:id="rId27" o:title=""/>
                </v:shape>
                <o:OLEObject Type="Embed" ProgID="" ShapeID="ole_rId26" DrawAspect="Content" ObjectID="_1405140198" r:id="rId2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ие г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5" w:dyaOrig="6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25pt;height:30.75pt" filled="f" o:ole="">
                  <v:imagedata r:id="rId29" o:title=""/>
                </v:shape>
                <o:OLEObject Type="Embed" ProgID="" ShapeID="ole_rId28" DrawAspect="Content" ObjectID="_1630403751" r:id="rId2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Геологическое строение  Самарской области</w:t>
      </w:r>
    </w:p>
    <w:p>
      <w:pPr>
        <w:pStyle w:val="Normal"/>
        <w:shd w:fill="FFFFFF" w:val="clear"/>
        <w:spacing w:lineRule="exact" w:line="485"/>
        <w:ind w:left="207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ногочисленными глубокими скважинами на территории Куйбышевской </w:t>
      </w:r>
      <w:r>
        <w:rPr>
          <w:color w:val="000000"/>
          <w:sz w:val="28"/>
          <w:szCs w:val="28"/>
        </w:rPr>
        <w:t xml:space="preserve">области пройдена вся толща отложений пермской, каменноугольной, девонской </w:t>
      </w:r>
      <w:r>
        <w:rPr>
          <w:color w:val="000000"/>
          <w:spacing w:val="16"/>
          <w:sz w:val="28"/>
          <w:szCs w:val="28"/>
        </w:rPr>
        <w:t xml:space="preserve">систем и додевонской осадочной свиты; во многих местах вскрыт </w:t>
      </w:r>
      <w:r>
        <w:rPr>
          <w:color w:val="000000"/>
          <w:spacing w:val="9"/>
          <w:sz w:val="28"/>
          <w:szCs w:val="28"/>
        </w:rPr>
        <w:t xml:space="preserve">кристаллический фундамент... Кристаллический фундамент чаще всего </w:t>
      </w:r>
      <w:r>
        <w:rPr>
          <w:color w:val="000000"/>
          <w:spacing w:val="-2"/>
          <w:sz w:val="28"/>
          <w:szCs w:val="28"/>
        </w:rPr>
        <w:t>представлен лигматитами и другими типами смешанных пород».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Возраст данных </w:t>
      </w:r>
      <w:r>
        <w:rPr>
          <w:color w:val="000000"/>
          <w:spacing w:val="-1"/>
          <w:sz w:val="28"/>
          <w:szCs w:val="28"/>
        </w:rPr>
        <w:t>пород предположительно определяется как архейск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ении земной коры принимали участия осадки девонской, каменногольной, пермской, триасовой, юрской, меловой, третичной и четвертичной систе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я эта огромная толща осадков древнейших морей, сменявшихся иногда серией наземных образований, залегает на породах кристаллического фундамента, представляющих систему пологих складок и прогиб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оды кристаллического фундамента вскрыты буровой скваженой в районе Сызрани на глубине 1570 м.  Возраст кристаллических пород Сызраньской скважины - археозой. Представлены жэти породы сильно измененными (под влиянием давления и температуры) гранодиоритами, диоритами, сиенитами, габбро и пироксенитами. Отложения протерозойского периода и первых двух систем палеозоя в области совсем отсутству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ижнепалеозойское время территория области представляла собой часть обширной горной страны. В последующие периоды палеозоя эти горы сначала выветривалась, затем размывалась наступавшими морями. Поэтому поверхность кристаллического фундамента получилась неровной и не вполне однородной.</w:t>
      </w:r>
    </w:p>
    <w:p>
      <w:pPr>
        <w:pStyle w:val="Normal"/>
        <w:shd w:fill="FFFFFF" w:val="clear"/>
        <w:spacing w:lineRule="exact" w:line="485"/>
        <w:ind w:left="2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 поверхность земной коры в пределах Куйбышевской области выходят отложения четвертичной системы, неогеновые, а также породы верхнего отдела пермской системы - казанского и татарского ярусов.</w:t>
      </w:r>
    </w:p>
    <w:p>
      <w:pPr>
        <w:pStyle w:val="Normal"/>
        <w:shd w:fill="FFFFFF" w:val="clear"/>
        <w:spacing w:lineRule="exact" w:line="485"/>
        <w:ind w:left="14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Юрские, меловые и палеогеновые отложения широко развиты на правобережье </w:t>
      </w:r>
      <w:r>
        <w:rPr>
          <w:color w:val="000000"/>
          <w:sz w:val="28"/>
          <w:szCs w:val="28"/>
        </w:rPr>
        <w:t>реки Волги - в Сызранском Поволжье. Здесь юра непосредственно залегает на размытой поверхности верхне- и среднекаменноугольных отложений.</w:t>
      </w:r>
    </w:p>
    <w:p>
      <w:pPr>
        <w:pStyle w:val="Normal"/>
        <w:shd w:fill="FFFFFF" w:val="clear"/>
        <w:spacing w:lineRule="exact" w:line="485"/>
        <w:ind w:left="19" w:right="5" w:firstLine="35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ескольких местах на участках больших антиклинальных поднятий - у </w:t>
      </w:r>
      <w:r>
        <w:rPr>
          <w:color w:val="000000"/>
          <w:sz w:val="28"/>
          <w:szCs w:val="28"/>
        </w:rPr>
        <w:t xml:space="preserve">Байтугана (в верховьях реки Сока), на Самарской Луке - на поверхность земной </w:t>
      </w:r>
      <w:r>
        <w:rPr>
          <w:color w:val="000000"/>
          <w:spacing w:val="-1"/>
          <w:sz w:val="28"/>
          <w:szCs w:val="28"/>
        </w:rPr>
        <w:t>коры выходят пермские и верхнекаменноугольные поро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14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14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можно считать, что благодаря исследованиям ученых-геологов </w:t>
      </w:r>
      <w:r>
        <w:rPr>
          <w:color w:val="000000"/>
          <w:spacing w:val="5"/>
          <w:sz w:val="28"/>
          <w:szCs w:val="28"/>
          <w:lang w:val="en-US"/>
        </w:rPr>
        <w:t>XX</w:t>
      </w:r>
      <w:r>
        <w:rPr>
          <w:color w:val="000000"/>
          <w:spacing w:val="5"/>
          <w:sz w:val="28"/>
          <w:szCs w:val="28"/>
        </w:rPr>
        <w:t xml:space="preserve"> века геологическое строение нашей области достаточно хорошо изучено </w:t>
      </w:r>
      <w:r>
        <w:rPr>
          <w:color w:val="000000"/>
          <w:sz w:val="28"/>
          <w:szCs w:val="28"/>
        </w:rPr>
        <w:t>вглубь ( на миллионы лет), «до оснований, до корней, до сердцевины». Глубина изученности на отдельных участках более 3,5 тысяч метров. Это дает большой научный материал для ученых-геологов, географов, биологов, краеведов.</w:t>
      </w:r>
    </w:p>
    <w:p>
      <w:pPr>
        <w:pStyle w:val="Normal"/>
        <w:shd w:fill="FFFFFF" w:val="clear"/>
        <w:spacing w:lineRule="exact" w:line="485"/>
        <w:ind w:right="24" w:firstLine="3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так, мы переходим к рассмотрению важнейших этапов формирования флоры </w:t>
      </w:r>
      <w:r>
        <w:rPr>
          <w:color w:val="000000"/>
          <w:spacing w:val="-1"/>
          <w:sz w:val="28"/>
          <w:szCs w:val="28"/>
        </w:rPr>
        <w:t xml:space="preserve">и фауны Самарской области в ее историческом развитии, начиная с палеозойской </w:t>
      </w:r>
      <w:r>
        <w:rPr>
          <w:color w:val="000000"/>
          <w:spacing w:val="-7"/>
          <w:sz w:val="28"/>
          <w:szCs w:val="28"/>
        </w:rPr>
        <w:t>э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логическая история Самарской области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ЛЕОЗОЙ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(силур, девон, карбон, пермь) 370 млн. л. н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илуре</w:t>
      </w:r>
      <w:r>
        <w:rPr>
          <w:sz w:val="28"/>
          <w:szCs w:val="28"/>
        </w:rPr>
        <w:t xml:space="preserve"> появились хищные панцирные рыбы и многометровые водоросли. В начале силура первые растения вышли на сушу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н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адочные отложения девонской системы вскрыты бурением на глубине 1130 м в районах Сызрани, Тольятти и близь восточной границы области на глубине 1683 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нние следы жизни на территории области обнаружены в образцах  из слоёв девонской системы. Эти образцы были подняты на поверхность с тысячеметровых глубин при бурении скважин. Кинельский район, Стрельной овраг в Жигулях – окаменелости брахиопод (плеченогие). Это свидетели моря, которое плескалось в наших местах около 370 млн. лет назад.  Море пришло с юго-востока (с середины девона до начала перьми). Лишь иногда происходило поднятие суши. Сухопутные растения дали почву. Тогда началось накопление горючих ископаемых (Мухановское , Яблоневый овраг - нефть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Нижний карбон</w:t>
      </w:r>
      <w:r>
        <w:rPr>
          <w:sz w:val="28"/>
          <w:szCs w:val="28"/>
        </w:rPr>
        <w:t xml:space="preserve">. Примерно, через 35-40 млн. лет, в нижнем карбоне (визейский ярус) территория нашей области в бобриковское время (345-350 млн. лет назад) была приморской низменностью. Происходило формирование песчано-алевритовых осадков с прослоями глин, углей и углистых сланцев, не содержащих морской фауны. В них наблюдается обилие хорошо сохранившихся элементов древовидной флоры, а также косая слоистость, многочисленные следы ползания червей-илоед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обриковских отложениях сохранились следы корневой системы растений, а порой с хорошо сохранившимися отпечатками стигмарий. Стигмарии - это подземные корнеподобные части стволов древовидных плауновидных, существовавших в то время. Они нередко образовывались в областях распространения прибрежно-морских зарослей мангрового типа на многочисленных островах и отмел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углей в Самарской области набирает первые метры, а в соседней с нами Татарии (район Набережных Челнов) иногда превышает 30 метров. Были распространены огромные плауны-лепидодендроны, достигавшие высоты 30 метров, дали нам основную массу донбасского угля. Одновременно с плауновидными появились и хвощеобразные, членистостебельные, а также папоротники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Средний девон.</w:t>
      </w:r>
      <w:r>
        <w:rPr>
          <w:sz w:val="28"/>
          <w:szCs w:val="28"/>
        </w:rPr>
        <w:t xml:space="preserve"> сложен песчано-глинистыми и известковыми породами мелкого моря. В основании этих пород залегает слой кварцевой брекчии (осколков кварца сцементированных каолиновыми глинами), которые свидетельствует о размывающей деятельности вод наступающего девонского моря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щность среднего девона в районе Сызрани 33-46 м, в районе Тольтти - св. 70 м. В восточной части области - сильно возрастает. В Бугурусланской скважине встречены среднедевонские породы на глубине св. 2 000 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древние растительные остатки на территории Самарской области были найдены в ардатовских слоях живетского яруса среднего девона (385 млн. лет назад). Они изучались по керну глубоких опорных скважин (на глубинах от полутора тысяч и более метров) и приурочиваются к толщам глинистых и песчанистых алевролитов, в которых и отмечены многочисленные растительные остатки, зачастую обуглившиеся. Это остатки первых наземных растений - псилофитов и ри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Верхний девон. </w:t>
      </w:r>
      <w:r>
        <w:rPr>
          <w:sz w:val="28"/>
          <w:szCs w:val="28"/>
        </w:rPr>
        <w:t xml:space="preserve">В среднем Поволжье сложен переслаиванием зернистых доломитов и известняков, отлагавшихся в открытых теплых морях. В верхней части девона имеются включения и прослои гипса и ангидрита, что свидетельствует о некотором отмежевании бассейна мор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мощность пород верхнего девона в районе Самарской Луки составляет 396 м, в районе Бугуруслана - 623 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бон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менноугольные отложения в пределах области выходят на дневную поверхность только верхним отделом в районе Самарской Луки. Ими сложен массив Жигулевских гор. Два нижних отдела пород вскрыты бурением в районе Чапаевска, Сызрани и в среднем течении р. Сок. Обнажения – Жигули, Царёв курган – самые древние в Поволжь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режный режим, прибрежно-морских зарослей мангрового типа на многочисленных островах и отмелях. Мшанки, четырехлучевые кораллы, морские лили. Древовидная флора. Древовидные плауновидные. Появились и хвощеобразные, членистостебельные, а также папоротник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половина – жаркий влажный климат, насыщен углекислым газом и парами воды. Преобладают морские услов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леозойскую эру (250 млн л. н.) – завершился первый этап поднятия Самарской Луки (пологокуполообразное, центр на западе). 18-20 млн. л.н. – второе поднятие – вдоль совр. Линии Жигулевской дислокации, максимум смещения в вост. части Сам. Луки. Поднятия сопровождались разломами и землетрясениями. У подножия Жигулей поднялись на поверхность древние слои карбона. Усинский курган, Царев кург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Нижний карбон. </w:t>
      </w:r>
      <w:r>
        <w:rPr>
          <w:sz w:val="28"/>
          <w:szCs w:val="28"/>
        </w:rPr>
        <w:t>Он делится на 3 яруса: 1)турнейский, 2) визейский, 3) намюрск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тложения </w:t>
      </w:r>
      <w:r>
        <w:rPr>
          <w:sz w:val="28"/>
          <w:szCs w:val="28"/>
          <w:u w:val="single"/>
        </w:rPr>
        <w:t>первого яруса</w:t>
      </w:r>
      <w:r>
        <w:rPr>
          <w:sz w:val="28"/>
          <w:szCs w:val="28"/>
        </w:rPr>
        <w:t xml:space="preserve"> представлены серыми и светло-серыми трещиноватыми известняками, связанными с постепеннм перходом с породами верхнего девона. В них встречаются гнезда гипса и тонкие прослои битуменозных глин и мергелей. Из остатков фауны встречаются раковины Спирилина и Эндофита (прородитель фузулин), фузулини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песчаники и глинистые сланц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орской режим сменился прибрежным. И поэтому шло накопление песчано-глинистых осадков, нанесенных сюда из более северных районов Русской платфор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Второй ярус (визейский</w:t>
      </w:r>
      <w:r>
        <w:rPr>
          <w:sz w:val="28"/>
          <w:szCs w:val="28"/>
        </w:rPr>
        <w:t>). Море вновь наступило - чистые доломиты с прослоями мергеля и ангидрита. Ископаемые - Фузулины, брахиопо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Третий ярус (намюрский)</w:t>
      </w:r>
      <w:r>
        <w:rPr>
          <w:sz w:val="28"/>
          <w:szCs w:val="28"/>
        </w:rPr>
        <w:t xml:space="preserve">. Органогеннообломочные породы (известняки) с включениями гипса (местами они пропитаны нефтью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Самарской Луки отложения эти сильно размыты и местами уничтожены вообще. Мощность не превышает 50 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опаемые - брахиопо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мощность 450-480 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Средний карбон.</w:t>
      </w:r>
      <w:r>
        <w:rPr>
          <w:sz w:val="28"/>
          <w:szCs w:val="28"/>
        </w:rPr>
        <w:t xml:space="preserve"> Сложен практически исключительно карбонатными породами, залегающими на неровной размытой поверхности пород нижнего карб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ные породы на Самарской Луке - пестроцветные глины и мергели с глауконитом и прослоями известняков и песчани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уна скудна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верхней слой сложен серыми и грязно-белыми известняками и прослоями доломитов и реже мерг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ании  второго горизонта залегают глины с прослоями песка, пропитанные нефть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опаемые - фораминиферы (фузулины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щность ср. карбона - 360-400 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Верхней карбон.</w:t>
      </w:r>
      <w:r>
        <w:rPr>
          <w:sz w:val="28"/>
          <w:szCs w:val="28"/>
        </w:rPr>
        <w:t xml:space="preserve"> Большей своей частью обнажается в районе Самарской Луки. Породы, слагающие вер. карбон, древнейшие из обнажающихся осадков на территории нашейц области. Сложен известняками и доломитами, причем в нижних слоях преобладают - известняки, верхней - доломиты. На Самарской Луке сильно развиты желтовато-белые и светло-серые фузулиновые известняки, почти целеком состоящие из раковин фузулин (по внеш. виду похожи на пшеничные зерна). Среди доломитов преобладают «сахаровидные» доломиты. Богат органическими остатк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опаемые - брахиоподы, гастроподы, кораллы, фузули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мь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амые распространенные в пределах области  (северо-восток, Высокое Заволжье, а так же на юге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а, гипс (Водинка) – образовались в условиях мелких морских лагун. Вершины Жигулей – известняки, доломиты, гипс – сформировались в морях Перми. г. Серная – добыча в 18 ве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меление. Жаркий полупустынный климат. Появление на смену семенных папортников голосеменных раст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енталинский район (Новый Кувак) – деревья до несколько метров, раковины брахиопод. Звероподобные рептилии, котилозавры преобладали в пермском период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и пермской системы слагают территорию почти всего Высокого Заволжья, северо-восток Самарской Луки, долина Чапаевки, береговые обнажения в Безенчук5ском и Красноармейском район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Нижняя пермь.  </w:t>
      </w:r>
      <w:r>
        <w:rPr>
          <w:sz w:val="28"/>
          <w:szCs w:val="28"/>
        </w:rPr>
        <w:t>На дневную поверхность выходят в районе Самарской Луки и Сокольих гор. это доломиты. В верхних слоях прослойки гипса. Фауна бедная. Море обособилос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евоборежье обнаружена путем бурения. Известняки, доломиты, в верхних слоях прослойки ангидрита и гип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Верхняя перм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рские отложения к востоку сменяются континетальными. Бассейн Сока, восток Самарской Луки, Самара, р. Чапаев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тинентальные отложения озер, лагунные отложения. Крупно-обломочный материал. В правобережье нет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дки наиболее древней окаменелой древесины на поверхности в нашей области связаны с верхнепермскими отложениями (265-245 млн. лет назад). Эта эпоха, когда на смену так называемых семенных папоротников - первых голосеменных растений пришла наиболее многочисленная группа их потомков - хвойных раст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реднеюрским отложениям, а точнее, к байосс-батским кварцевым пескам, песчаникам и глинам (170-175 млн. лет назад) приурочены почти все находки ископаемой древесины на Самарской Луке. Недавно В.П.Моровым обнаружены экземпляры, предположительно относящийся к древовидному папортни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ЗОЗОЙ (триас, юра, мел) 230 млн л. 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изменения в фауне наземных позвоночных. В начале мезозоя пресмыкающиеся динозав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ас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ижний триас - юг, юго-восток области, р. Самара - р. Б. Кинель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ентальные грубообломочные отложения. Сверху глинистые пески (зеленоватые, желтые и др.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ижний и средний триас – условия высокой суши. Эрозия. Поэтому отложения незначительные. Это северные и западные склоны Общего Сырта, междуречье Самары и б. Кинеля, некоторые участки Похвистневского, Кинель_Черкасского, Борского, Богатовского, Алексеевского районов. Здесь среди крупных земноводных найдены стегоцефалы среди песчаников и глинистых мерг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водье. Самарская Лука и Сокольи горы – остров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 постепенное выравнивание климатических условий на значительной части континент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– на Земле появились небольшие зверьки, похожие на крыс и покрытые короткой шерстью (а не роговыми чешуйками), выкармливание детенышей молоком. Расцвет их после вымирания гигантских динозавров.  В это время хозяева планеты – только яще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юга наступало море. Юго-восток области, Сызранский район, Самарская Лука. Климат ровный, очень тёплый. Господство динозав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ины, пески, песчаники с редкой фауной. Прослои мергелей,  фосфори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ступление с юга моря. Растительность – голосеменные и древовидные папортникообразные, крупные хвощи. Двухметровые ихтиозавры. Плиозавры (в отличии от первых длинная змеевидная шея и маленькая голова). Безпозвоночные – головоногие моллюски (аммониты и белемниты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жения – запад Самарской Луки. Алексеевский, Больчерниговский и Большеглушицкий районы., отдельные островки – Пестравский, Красноармейский район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начала мела – хозяевы -  голосеменные и древовидные папортникообразные, динозавры (они к концу мела вымерл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моря почти на всём протяжении. Море то соединялось с холодным Северным океаном (мергель, мел), то тёплые воды (белый писчий мел). К середине обмелел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авобережье (в основном), не большие участки на юго-востоке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ины, пески, писчий мел, мергел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- быстрое исчезновение ряда групп растений и животных. Около 70 млн. л. н. не осталось динозавров и они в середине мела жили в широколиственных лесах. Вымерли почти все группы папортникообразных и голосеменных, дав дорогу покрытосеменны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мониты, белемниты, пластинчатожаберны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ЙНОЗОЙ (третичный – эпохи палеоген, неоген;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ичный периоды – эпохи плейстоцен, голоцен) 70 млн л. 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Цветковые широко распространились на Земле в середине мела. К началу кайнозоя фауна млекопитающих оставалась почти такой же кА и во времена господства динозавров. Расцвет млекопитающих в середине палеоцена. Расцвет птиц – потомков архозавров (щеры) – то же в кайноз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оген (отделы - Палеоцен, Эоцен, Олигоцен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бережь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но-серые опоки переходящие в диатомиты, глинистые песчаники. Фауна бедн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ологами обнаружены отдельные стволы (до 20м длиной и 0,5м диаметром), вскрытые песчаными карьерами, и залегающие непосредственно на поверхности земли приурочены к толще сызранской свиты палеогена. Находки ископаемой древесины представителей семейства Cupressaccae свидетельствуют о существовании на Приволжской возвышенности в палеоцене субтропической флоры, распространённой в то время на территории Средней и Южной России, Казахстана и отнесённой А.Н.Криштофовичем к гелинденскому экологическому типу фло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Олигоцене, Эоцене, Палеоцене (отделы палеогена) и Миоцене (отдел неогена, 23 млн. л.н.) Климат более суровый, но мягче чем современный. Теплый влажный климат. Сформировались главные черты современного рельефа. Хвойные и широколиственные леса, Субтропики. Увеличивается доля хвойных. Субтропическая флора. Кипар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гоце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лигоцене (33 млн. л.н.) территория области представляет собой сушу с теплым и влажным климатом. На протяжении палеогена на участках суши произрастают хвойные леса с участием широколиственных пород. К этому времени на территории области сформировались главнейшие черты современного рельеф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ген (миоцен, плиоцен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вобережье (в основном), Сыртовое Заволжье, долины речных сист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оре отступает. Осадки континентальные - глины, пески с остатками пресной фау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чагыльские отложения. Песчаные глины, сланц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рные горообразовательные процессы почти на всей суше. Поднялись материки. Климат стал более засушливый. Образовались сбросы (в Жигулях – разрыв слоев), флексуры (Жигули – коленообразное складка земной коры) и складки. Тектонические процессы вынесли на поверхность Земли верхнекаменноугольные известняки и доломиты, образовав самые древние образования в Поволжье. К началу неогена наметились древние русла рек Волга, Камыз, Самары. Волга существует не менее 10-15 млн. л. н.,за это время  из-за вращения Земли перемещалась на запад, подмывая Жигули. Ранее она огибала Сокольи горы с востока, а затем образовала Самарскую Луку. В конце неогена – прогибание земной коры на месте Приволжской возвышенности и поэтому с юга пришло акчагыльское море (до Чебоксар), Жигули - остров. Море уничтожило флору и фауну, только в Жигулях остались некоторые формы организмов неогенового периода (реликты – можжевельник казацкий, слепыш обыкновенный). Затем добавлись реликты ледникового времен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ые отложения - суглинки, глины, пески, песчаные гли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тился современный рельеф. Опускание южного Заволжья, образуются складки, разломы, сбросы. Жигулевская дислокация. Заложились речные долин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ый берег - морской бере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ее раннем, неогеновом (в переводе с греческого - "молодой возраст") периоде от 26 до 1,5 млн. лет назад в Западной Европе климат был тёплый, субтропический. Животный мир был представлен обитателями жарких стран, например теми, которых мы видим сейчас в Африке: бегемоты, крокодилы, львы, гепарды, антилопы. Однако, в конце этого периода - в плиоцене (от 12 до 1,5 млн. лет назад) наступилопохолодание - предвестник близкого наступления льдов. Оно началось примерно 2 млн. лет наза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еогеновый период. В </w:t>
      </w:r>
      <w:r>
        <w:rPr>
          <w:b/>
          <w:sz w:val="28"/>
          <w:szCs w:val="28"/>
        </w:rPr>
        <w:t>миоценовое</w:t>
      </w:r>
      <w:r>
        <w:rPr>
          <w:sz w:val="28"/>
          <w:szCs w:val="28"/>
        </w:rPr>
        <w:t xml:space="preserve"> время (23 млн. л.н.) Приволжская возвышенность наметилась в виде участка, более приподнятого по сравнению с Заволжьем, лежащим от нее к востоку. В верхнемиоценовое время вдоль Среднего и Нижнего Поволжья должна была существовать впадина, в которую собирались воды с Приволжской возвышенности и направлялись по ней на юг. Возвышенности, окружающие эту впадину, размывались текучими водами. Происходит формирование современного рельефа, эрозионное расчленение миоценовых равнин, закладываются древнейшие долины рек Самары, Сызрани, Тишерека, Усы и других. К этому отдаленному времени относится зарождение Волги как реки. Климат в это время изменяется, но он мягче современного, Во флоре увеличивается доля хвойных раст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лиоцен</w:t>
      </w:r>
      <w:r>
        <w:rPr>
          <w:sz w:val="28"/>
          <w:szCs w:val="28"/>
        </w:rPr>
        <w:t xml:space="preserve"> - Акчагыльское море. Климат близок к современному. Хвойные, преобладают сосна, ел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чале плиоцена (6 млн. лет назад) на территории Среднего Поволжья происходят тектонические движения, сопровождавшиеся образованием сбросов, флексур и складок, образуется Жигулевская дислокация. На территорию области по долине Волги и далее на север проникает Акчагыльское море (в геологической истории нашей области - последнее). Оно доходит по долине Волги до Казани в виде огромного узкого, изогнутого к востоку, залива. От этого главного рукава ответвлялись многочисленные более мелкие заливы. Море вторглось в виде лиманов во все существовавшие тогда на Приволжской возвышенности овраги, балки, долины рек Сызрани, Усы, Крымзы и других. Судя по флоре хвойных растений, климат акчагыльского века был близок к современно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лиоцена на территории Среднего Поволжья произрастали мезофильные (растения, приспособленные к жизни в условиях среднего увлажнения почвы и воздуха) растения, а именно влаголюбивые темнохвойные (ель) и светлохвойные (сосна) растения. В четвертичном периоде в предледниковое время доминировала таежная растительность. По мере продвижения ледника с севера на юг  растительный покров изменялся. Сосновые и берёзовые леса сохранялись в виде островов. В растительном покрове преобладали степные сообщества. Затем на территории Поволжья было потепление климата. Это привело к появлению широколиственных лесов. Были распространены тепло- и влаголюбивые растения. Затем климат становился всё более континентальным и сухим. Поэтому мезофильная растительность сменилась на ксерофитную (ксерофиты – растения, приспособленные к условиям дефицита влаги). Ксерофиты постепенно стали вытеснять леса. Постепенно сформировался лесостепной ландшафт. Территория европейской части России в плейстоцене подвергалась пятикратному оледенению. Оледенения принято называть: варяжским (березинским), окским, днепровским, московским, валдайским; межледниковые эпохи соответственно - беловежской (венской, или варяжско-окской), лихвинской (окско-днепровской), одинцовской (рославльской, или днепровско-московской), микулинской (московско-валдайской). Поэтому климатические условия и растительный мир менялся. Сотрудниками кафедры географии и Зоологического музея СамГПУ было произведена реконструкция плейстоцен-антропогеновых биогеоценозов на территории Самарской области. На территории современной Самарской области это выглядело следующим образом. Плейстоцен - одна из двух эпох четвертичного или антропогенового периода, который начался 1,5 млн. лет назад и длится до сих пор. В более раннем, неогеновом периоде (от 26 до 1,5 млн. лет назад) в Европе климат был тёплый, субтропический. Однако, в конце этого периода - в плиоцене (от 12 до 1,5 млн. лет назад) наступило похолодание - предвестник близкого наступления льдов. Оно началось примерно 2 млн. лет назад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ичный период (эпохи - плейстоцен, олигоцен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ревние отложения во время оледен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Ледника не было, но текли воды - древние речные террас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счаные, глинистые отложения, пес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ймы ре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формированием человека современного вида (Homo sapiens) и развитием человеческого общества в течение четвертичного периода, А.П. Павлов в 1922 году предложил назвать этот период кайнозойской эры антропогеном. Несмотря на его молодость, изучать его не менее сложно, чем более древние периоды жизни. Из-за малой продолжительности, которая различными исследователями оценивается по-разному: от 700 тыс. до 1,8 млн. лет и больше (2,5 и 3,4 млн. лет) (6). "Четвертичка" резко отличается от любого другого периода. Однако история этого короткого промежутка геологического времени настолько насыщена геологическими событиями исключительной важности, что он давно уже рассматривается отдельно и является предметом изучения самостоятельной науки - четвертичной геолог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исследования плейстоценовой и другой ископаемой фауны на территории нашей страны начались в 30-х гг. Они были сопряжены с крупными стройками середины 20 века и широко отражены в "Трудах четвертичной комиссии АН СССР". В это время статьи, содержащие сведения по палеоэкологии, издают Р.Ф. Геккер, Л.Ш. Давиташвилли, С.В. Максимова, Д.В. Наливкин, Н.Н. Форш и др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паемая фауна четвертичного периода в Самарской области изучена далеко неполно. Даже по таким известным древним животным, как мамонт, шерстистый носорог, пещерный медведь и др., нельзя сказать, что находки очень многочисленны. Но это не говорит о том, что у нас эти виды были малочисленными, либо не было совсем. Просто до сих пор этой темой у нас никто достаточно серьёзно и всеобъемлюще не занимался, и очень много пробелов остаётся в общей картине фауны нашей области того период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 из первых упоминаний в научной литературе о находках ископаемой фауны в нашей области мы нашли у знаменитого учёного-путешественника П.С. Палласа. Он пишет: "К достопамятностям Самарской страны, или всего уезда причисляю ещё и то, что в текущей по Калмыцкой степи реке Иргис, в которой Самарские жители летом рыбу ловят, иногда вытаскивали неводами слоновыя и буйволовы кости, да и находили на берегах. Между прочими вещами достал я среднюю часть превеликаго буйволова рога, которая потянула больше 6 фунтов, а в широком месте поперешник оныя простирается до двух вершков с половиною" (10).</w:t>
        <w:br/>
        <w:t xml:space="preserve">Выяснилось сразу, что сведения по выбранной теме очень разрозненны, и многое придётся начинать с нуля. По имеющимся литературным, архивным и научным источникам нам стало известно, что на территории нашей области в различное время были найдены остатки таких крупных млекопитающих, как южный и трогонтериевый слоны, мамонт, хазарский мамонт, сибирский эласмотерий, носороги Мерка и шерстистый, благородный и гигантский олени, первобытный бизон, верблюд Кноблоха, кабан, большой пещерный медведь, широкопалая лошадь, европейский плейстоценовый осел и др. Сочетание слонов и мамонтов с другими крупными млекопитающими образует фаунистические комплексы, которые наиболее полно характеризуют природные условия в плиоцен-голоценовое время, что представляет для нас особый интере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гласно стратиграфической схеме ГИН АН СССР 1973 г. на территории бывшего СССР выделено 7 таких комплексов, начиная с плиоцена и заканчивая голоценом. На территории нашей области таковыми являются тираспольский, сингильский (хазарский) и мамонтовый фаунистические комплексы (по плейстоцену). Для каждого из них характерны свои флористические и фаунистические компоненты. При этом наибольшей изменчивостью отличались растительные ландшафты, особенности которых зависели от последовательной смены ледниковых и межледниковых эпох того време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ираспольский комплекс (трогонтериевый слон, сибирский эласмотерий, носорог Мерка, бизон Шотензака, гигантский олень) существовал в нижнем плейстоцене - примерно от 1 млн. до 460 тыс. лет назад. Условия обитания этой фауны до сих пор полностью не уточнены (с достоверностью можно говорить только о юге и юго-востоке Русской равнины). Растительные сообщества можно характеризовать лишь в общих чертах. Предполагается, что территория Самарской области была занята хвойными лес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Хазарский комплекс (носорог Мерка, хазарский мамонт, шерстистый носорог, сибирский эласмотерий, бизон длиннорогий, верблюд Кноблоха, пещерные животные: медведь, гиена) существовал в среднем плейстоцене - приблизительно 460-120 тыс. лет назад - в лихвинскую и одинцовскую межледниковые, днепровскую и московскую ледниковые эпохи. В это время (460-310 тыс. лет назад) преобладали лесные (с пихтой, елью, сосной, дубом и грабом) и степные ландшафты, сменяющиеся в днепровскую ледниковую эпоху (310-240 тыс. лет назад) приледниковой тундролесостепью (с травянистой засухоустойчивой растительностью). В одинцовскую межледниковую эпоху (240-200 тыс. лет назад) ее заменили смешанные леса (с елью, сосной, березой, дубом, вязом), которые в дальнейшем вновь сменились приледниковой тундролесостепь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амонтовый комплекс (мамонт, шерстистый носорог, первобытный бизон, широкопалая лошадь, северный олень, сайга северная и др.) существовал в нижнем плейстоцене - приблизительно120-10 тыс. лет назад. После второй половины валдайской ледниковой эпохи - в голоцене - он сменяется современной фауно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лейстоцен ("самый новый"): ледниковая эпоха в истории нашей земли от 1,5 млн. до 10 тыс. лет назад. В это время происходило похолодание климата, сопровождавшееся постепенным отступанием теплолюбивой флоры и фауны в Евразии и Северной Америке к югу. Широкое распространение получили листопадные и хвойные леса, общий облик которых уже напоминал современные леса умеренного пояса. Состав фауны также приближался к современному; появились многие ныне существующие роды млекопитающих.</w:t>
        <w:br/>
        <w:t xml:space="preserve">Однако в плейстоцене сохранились и более древние формы и группы животных: мегатерии, мастодонты, саблезубы. Появились и некоторые своеобразные виды, которым не суждено было пережить эту эпоху. Среди них интересны гигантские бобры - трогонтерии, имевшие длину до 2 метров, носороги - эласмотерии, обладавшие огромным вздутием лобной области черепа, биологическая роль которого остаётся неизвестной, большерогие олени - мегалоцеросы с рогами до 4 метр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 пору весь север и умеренные широты северного полушария покрывал ледниковый щит. В центрах оледенения толщина льда достигала 3 километров. Гигантский ледниковый купол вобрал в себя огромный объём воды океанов, что вызвало колоссальную регрессию (отступление моря) и, как следствие, осушение морских мелководий. Уровень мирового океана в эпоху максимального оледенения понижался на 100 метров. Медленно, но упорно, сантиметр за сантиметром, метр за метром, сокрушая леса и, подминая под себя равнины и холмы, ползли к югу ледяные горы и в самые сильные эпохи оледенения доходили до 480 северной широты в Европе и почти до 370 северной широты в Америк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шей области ледник не дошел, остановившись в 300 километрах на западе. Его следы обнаружены в долине реки Свияги, неподалёку от Ульяновска. Наступление ледника произошло в этом регионе при максимальном - днепровском - оледенении. Ледник образовал два огромных языка: первый спустился по днепровской долине южнее Киева, второй вдоль Волги достиг примерно широты Камышин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краин ледников лиственные и хвойные леса уступали место тундре, лесотундре и степи. Проходили тысячелетия, начинались эпохи потепления. Ледники таяли и отступали. На свободных ото льда просторах снова появлялись изгнанные на юг животные и растения. Территория европейской части России в плейстоцене подвергалась, по меньшей мере, пятикратному оледенению. Оледенения принято называть: варяжским (березинским), окским, днепровским, московским, валдайским; межледниковые эпохи соответственно - беловежской (венской, или варяжско-окской), лихвинской (окско-днепровской), одинцовской (рославльской, или днепровско-московской), микулинской (московско-валдайской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охи оледенения (гляциалы) длились приблизительно по 20-30 тыс. лет, а эпохи потепления (интергляциалы) - 10-16 тыс. лет. Оледенение шло постепенно, тогда как отступление ледников было быстрым. Последняя ледниковая эпоха началась приблизительно 30 тыс. лет назад и достигла своего максимального похолодания 18 тыс. лет назад; 10 тыс. лет назад она закончилась. Если ритмичное чередование эпох оледенений и потеплений сохранится и далее, то можно ожидать, что следующая эпоха похолодания постепенно начнётся в течение ближайшей тысячи лет (7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сительной близости к границам оледенения в Европе, Азии и Северной Америке сформировался специфический приледниковый пояс. Он характеризовался особыми физико-географическими условиями: резко континентальным климатом с низким уровнем средних температур при сухом воздухе и в то же время достаточной обводнённостью территории летом за счёт талых ледниковых вод, с возникновением в низинах озёр и заболоченных участков. В этой обширной приледниковой зоне возник особый биоценоз - тундростепь (перигляциальная степь), существовавший во время оледенения и перемещавшийся в соответствии с изменениями границ ледника к северу или к юг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плейстоцене (приблизительно 460-120 тыс. лет назад) были лихвинская и одинцовская межледниковые, днепровская и московская ледниковые эпохи. В это время (460-310 тыс. лет назад) преобладали лесные (с пихтой, елью, сосной, дубом и грабом) и степные ландшафты, сменяющиеся в днепровскую ледниковую эпоху (310-240 тыс. лет назад) приледниковой тундролесостепью (с травянистой засухоустойчивой растительностью). В одинцовскую межледниковую эпоху (240-200 тыс. лет назад) ее заменили смешанные леса (с елью, сосной, березой, дубом, вязом), которые в дальнейшем вновь сменились приледниковой тундролесостепью. Флора тундростепи включала различные травянистые растения (прежде всего злаки и осоки), мхи, а также мелкие деревца и кустарники, произраставшие главным образом в долинах рек и по берегам озёр (ивы, берёзы, ольхи, а также сосны и лиственницы). Общая биомасса растительности (в основном за счёт трав) в тундростепи была, по-видимому, очень велика, что позволило расселиться на огромных пространствах приледникового пояса обильной и своеобразной фауне, которую называют мамонтовой (5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ость микулинского межледниковья (120-70 тыс. лет назад) на территории Самарской области была представлена смешанными лесами (с грабом, липой, вязом, дубом, орешником, елью и сосной). Этот тип растительности во время максимальной стадии валдайского оледенения (70-50 тыс. лет назад) заменился перигляциальными степями. В районе Приволжской возвышенности существовали участки лесостепи, Лес состоял из березы и сосны с примесью широколиственных пород. Во время заключительной стадии валдайского оледенения (22-10 тыс. лет назад) на территории Самарской области в пределах Приволжской возвышенности произрастали смешанные березово-сосновые леса с дубом и вязом, а на остальной территории были распространены луговые степи с березовыми колками (лесостепь), а также собственно луговые и разнотравные степи. </w:t>
      </w:r>
    </w:p>
    <w:p>
      <w:pPr>
        <w:pStyle w:val="Da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Голоцен</w:t>
      </w:r>
      <w:r>
        <w:rPr>
          <w:sz w:val="28"/>
          <w:szCs w:val="28"/>
        </w:rPr>
        <w:t xml:space="preserve"> - "совершенно новый" (10 тыс. лет назад - ныне) - послеледниковая эпоха, наше время. Растительный и животный мир стал в основном таким, как сейчас. В голоцене всё большую возможность воздействия на среду обитания приобретает человек. </w:t>
      </w:r>
    </w:p>
    <w:p>
      <w:pPr>
        <w:pStyle w:val="Da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28"/>
        <w:gridCol w:w="1230"/>
        <w:gridCol w:w="1436"/>
        <w:gridCol w:w="1558"/>
        <w:gridCol w:w="2122"/>
        <w:gridCol w:w="1471"/>
      </w:tblGrid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пох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ден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климатические условия, растительнос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тичный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цен (10 тыс. лет назад – по ныне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о к современному, современные условия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</w:t>
            </w:r>
          </w:p>
        </w:tc>
      </w:tr>
      <w:tr>
        <w:trPr>
          <w:trHeight w:val="295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йстоцен (1,5 млн. – 10 тыс. лет назад)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юрм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йская ледниковая эпоха (70-10 тыс. лет назад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гляциальные степ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травье, злаки </w:t>
            </w:r>
          </w:p>
        </w:tc>
      </w:tr>
      <w:tr>
        <w:trPr>
          <w:trHeight w:val="69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волжской возвышенности – участок лесостеп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а, сосна, дуб, вяз, липа, граб</w:t>
            </w:r>
          </w:p>
        </w:tc>
      </w:tr>
      <w:tr>
        <w:trPr>
          <w:trHeight w:val="412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е степи с березовыми колкам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а, полынь, разнотравье, злаки</w:t>
            </w:r>
          </w:p>
        </w:tc>
      </w:tr>
      <w:tr>
        <w:trPr>
          <w:trHeight w:val="6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е и разнотравные степ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инский межледниковый период (120-70 тыс. лет наза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ле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б, липа, вяз, дуб, орешник, ель, сосна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(460-120 тыс. лет назад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ледниковая эпоха (200-120 тыс. лет наза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дниковая тундролесостеп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аки, осоки, по берегам – береза, ольха,, ива, сосна, лиственница</w:t>
            </w:r>
          </w:p>
        </w:tc>
      </w:tr>
      <w:tr>
        <w:trPr>
          <w:trHeight w:val="39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межледниковая эпоха (240-200 тыс. лет наза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ле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ь, сосна, береза, дуб, вяз</w:t>
            </w:r>
          </w:p>
        </w:tc>
      </w:tr>
      <w:tr>
        <w:trPr>
          <w:trHeight w:val="18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эпоха олединения (310-420 тыс. лет наза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дниковая тундролесостеп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вянистая засухоустойчивая растительность</w:t>
            </w:r>
          </w:p>
        </w:tc>
      </w:tr>
      <w:tr>
        <w:trPr>
          <w:trHeight w:val="665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винская межледниковая эпоха (460-310 тыс. лет наза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хта, ель, сосна, дуб, граб</w:t>
            </w:r>
          </w:p>
        </w:tc>
      </w:tr>
      <w:tr>
        <w:trPr>
          <w:trHeight w:val="276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763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ий (1 млн.-460 тыс. лет наза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д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ле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едник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юнц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плейстоцен (2 -0,6 млн. лет наза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3" w:right="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хронология палеозойской - кайнозойской эр Самарской области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2"/>
        <w:gridCol w:w="1843"/>
        <w:gridCol w:w="1844"/>
        <w:gridCol w:w="2152"/>
        <w:gridCol w:w="2337"/>
      </w:tblGrid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пох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денения</w:t>
            </w:r>
          </w:p>
        </w:tc>
      </w:tr>
      <w:tr>
        <w:trPr>
          <w:trHeight w:val="352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йнозойская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тичны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цен (10 тыс. лет назад – по нын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</w:t>
            </w:r>
          </w:p>
        </w:tc>
        <w:tc>
          <w:tcPr>
            <w:tcW w:w="4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4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</w:t>
            </w:r>
          </w:p>
        </w:tc>
        <w:tc>
          <w:tcPr>
            <w:tcW w:w="4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йстоцен (1,5 млн. – 10 тыс. лет назад)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ний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юрм 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йская ледниковая эпоха (70-10 тыс. лет назад)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инский межледниковый период (120-70 тыс. лет назад)</w:t>
            </w:r>
          </w:p>
        </w:tc>
      </w:tr>
      <w:tr>
        <w:trPr>
          <w:trHeight w:val="15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(460-120 тыс. лет назад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ледниковая эпоха (200-120 тыс. лет назад)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межледниковая эпоха (240-200 тыс. лет назад)</w:t>
            </w:r>
          </w:p>
        </w:tc>
      </w:tr>
      <w:tr>
        <w:trPr>
          <w:trHeight w:val="18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эпоха олединения (310-420 тыс. лет назад)</w:t>
            </w:r>
          </w:p>
        </w:tc>
      </w:tr>
      <w:tr>
        <w:trPr>
          <w:trHeight w:val="6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винская межледниковая эпоха (460-310 тыс. лет назад)</w:t>
            </w:r>
          </w:p>
        </w:tc>
      </w:tr>
      <w:tr>
        <w:trPr>
          <w:trHeight w:val="27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ий (1 млн.-460 тыс. лет назад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де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едник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юнц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плейстоцен (2 -0,6 млн. лет назад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тичны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ен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оцен 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оцен (23 млн. л.н.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еоген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гоцен 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оцен 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цен 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зозойская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ас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леозой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ь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бон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вон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ичный период кайнозойской эры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93345" distB="93345" distL="93345" distR="93345" simplePos="0" locked="0" layoutInCell="0" allowOverlap="1" relativeHeight="42">
            <wp:simplePos x="0" y="0"/>
            <wp:positionH relativeFrom="column">
              <wp:posOffset>-862965</wp:posOffset>
            </wp:positionH>
            <wp:positionV relativeFrom="line">
              <wp:posOffset>-38735</wp:posOffset>
            </wp:positionV>
            <wp:extent cx="3279775" cy="5179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45">
            <wp:simplePos x="0" y="0"/>
            <wp:positionH relativeFrom="column">
              <wp:posOffset>2566035</wp:posOffset>
            </wp:positionH>
            <wp:positionV relativeFrom="line">
              <wp:posOffset>-38735</wp:posOffset>
            </wp:positionV>
            <wp:extent cx="34290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93345" distB="93345" distL="93345" distR="93345" simplePos="0" locked="0" layoutInCell="0" allowOverlap="1" relativeHeight="43">
            <wp:simplePos x="0" y="0"/>
            <wp:positionH relativeFrom="column">
              <wp:posOffset>2566035</wp:posOffset>
            </wp:positionH>
            <wp:positionV relativeFrom="line">
              <wp:posOffset>-135890</wp:posOffset>
            </wp:positionV>
            <wp:extent cx="3429000" cy="3050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93345" distB="93345" distL="93345" distR="93345" simplePos="0" locked="0" layoutInCell="0" allowOverlap="1" relativeHeight="44">
            <wp:simplePos x="0" y="0"/>
            <wp:positionH relativeFrom="column">
              <wp:posOffset>-862965</wp:posOffset>
            </wp:positionH>
            <wp:positionV relativeFrom="line">
              <wp:posOffset>-9525</wp:posOffset>
            </wp:positionV>
            <wp:extent cx="3200400" cy="277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93345" distB="93345" distL="93345" distR="93345" simplePos="0" locked="0" layoutInCell="0" allowOverlap="1" relativeHeight="46">
            <wp:simplePos x="0" y="0"/>
            <wp:positionH relativeFrom="column">
              <wp:posOffset>2566035</wp:posOffset>
            </wp:positionH>
            <wp:positionV relativeFrom="line">
              <wp:posOffset>-155575</wp:posOffset>
            </wp:positionV>
            <wp:extent cx="3314700" cy="2943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qFormat/>
    <w:pPr>
      <w:spacing w:before="100" w:after="100"/>
      <w:ind w:left="450" w:right="450" w:firstLine="45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5:00Z</dcterms:created>
  <dc:creator>LSK</dc:creator>
  <dc:description>Shankar's Birthday falls on 25th July.  Don't Forget to wish him</dc:description>
  <cp:keywords>Birthday</cp:keywords>
  <dc:language>en-US</dc:language>
  <cp:lastModifiedBy>Маша</cp:lastModifiedBy>
  <dcterms:modified xsi:type="dcterms:W3CDTF">2008-11-25T13:18:00Z</dcterms:modified>
  <cp:revision>5</cp:revision>
  <dc:subject>Birthday </dc:subject>
  <dc:title>Are You suprised ?</dc:title>
</cp:coreProperties>
</file>